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342/J XXIII. GP</w:t>
      </w:r>
    </w:p>
    <w:p>
      <w:pPr>
        <w:pStyle w:val="Pdk1ausg"/>
        <w:spacing w:before="600" w:after="100"/>
        <w:rPr>
          <w:rFonts w:ascii="Arial" w:hAnsi="Arial" w:cs="Arial"/>
          <w:sz w:val="20"/>
        </w:rPr>
      </w:pPr>
      <w:r>
        <w:rPr>
          <w:rFonts w:cs="Arial" w:ascii="Arial" w:hAnsi="Arial"/>
          <w:sz w:val="20"/>
        </w:rPr>
        <w:t>Eingelangt am 09.07.2007</w:t>
        <w:br/>
      </w:r>
      <w:r>
        <w:rPr>
          <w:rFonts w:cs="Arial" w:ascii="Arial" w:hAnsi="Arial"/>
          <w:color w:val="FF0000"/>
          <w:sz w:val="20"/>
          <w:szCs w:val="20"/>
        </w:rP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270/AB XXIII. GP</w:t>
      </w:r>
    </w:p>
    <w:p>
      <w:pPr>
        <w:pStyle w:val="Pdk1ausg"/>
        <w:rPr>
          <w:rFonts w:ascii="Arial" w:hAnsi="Arial" w:cs="Arial"/>
          <w:b/>
          <w:b/>
          <w:bCs/>
          <w:sz w:val="20"/>
        </w:rPr>
      </w:pPr>
      <w:r>
        <w:rPr>
          <w:rFonts w:cs="Arial" w:ascii="Arial" w:hAnsi="Arial"/>
          <w:b/>
          <w:bCs/>
          <w:sz w:val="20"/>
        </w:rPr>
        <w:t>Eingelangt am 05.09.2007</w:t>
      </w:r>
      <w:r>
        <w:rPr>
          <w:rFonts w:cs="Arial" w:ascii="Arial" w:hAnsi="Arial"/>
          <w:b/>
          <w:bCs/>
          <w:color w:val="FF0000"/>
          <w:sz w:val="20"/>
          <w:szCs w:val="20"/>
        </w:rPr>
        <w:br/>
        <w:t>Dieser Text wurde elektronisch übermittelt. Abweichungen vom Original sind möglich.</w:t>
      </w:r>
    </w:p>
    <w:p>
      <w:pPr>
        <w:pStyle w:val="Pdk2"/>
        <w:spacing w:before="0" w:after="10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des Abgeordneten Pirklhuber, Moser, Freundinnen und Freunde</w:t>
      </w:r>
    </w:p>
    <w:p>
      <w:pPr>
        <w:pStyle w:val="Normal"/>
        <w:spacing w:before="100" w:after="100"/>
        <w:rPr>
          <w:rFonts w:cs="Arial"/>
          <w:sz w:val="20"/>
        </w:rPr>
      </w:pPr>
      <w:r>
        <w:rPr>
          <w:rFonts w:cs="Arial"/>
          <w:sz w:val="20"/>
        </w:rPr>
        <w:t>an den Bundesminister für Verkehr, Innovation und Technologie</w:t>
      </w:r>
    </w:p>
    <w:p>
      <w:pPr>
        <w:pStyle w:val="Normal"/>
        <w:spacing w:before="100" w:after="100"/>
        <w:rPr>
          <w:rFonts w:cs="Arial"/>
          <w:sz w:val="20"/>
        </w:rPr>
      </w:pPr>
      <w:r>
        <w:rPr>
          <w:rFonts w:cs="Arial"/>
          <w:sz w:val="20"/>
        </w:rPr>
        <w:t>betreffend Gmunden Seebahnhof – ÖBB-Trassenauflassung</w:t>
      </w:r>
    </w:p>
    <w:p>
      <w:pPr>
        <w:pStyle w:val="Normal"/>
        <w:spacing w:before="100" w:after="100"/>
        <w:ind w:right="60" w:hanging="0"/>
        <w:jc w:val="both"/>
        <w:rPr>
          <w:rFonts w:cs="Arial"/>
          <w:sz w:val="20"/>
        </w:rPr>
      </w:pPr>
      <w:r>
        <w:rPr>
          <w:rFonts w:cs="Arial"/>
          <w:color w:val="000000"/>
          <w:sz w:val="20"/>
        </w:rPr>
        <w:t>Die – verschiedenen Stimmen zufolge beabsichtigte - Stillegung der Eisenbahntrasse Engelhof – Gmunden-Seebahnhof wäre ein Schildbürgerstreich erster Klasse. Damit würden noch längst nicht abgeschriebene Investitionen der ÖBB  - also der SteuerzahlerInnen – in die Schieneninfrastruktur, Absicherung von Eisenbahnkreuzungen u.dgl. vernichtet und Zukunftschancen für den öffentlichen Verkehr zunichte gemacht. Im Gegensatz zu dieser seitens einflussreicher lokaler Vertreter zugunsten von Einzelinteressen beabsichtigten Stillegung würde eine Reaktivierung der Bahnstrecke Gmunden-Lambach eine große Chance für die Stadt Gmunden darstellen. Durch die Einstellung zunächst des Schienenpersonenverkehrs und dann des Schienenersatzverkehrs zugunsten von Busverbindungen (was höhere Bustarife statt der Schienentarife zufolge hatte) wurde dieses Fahrgastpotenzial in den letzten beiden Jahrzehnten nicht nur nicht genutzt, sondern sogar gezielt beeinträchtigt.</w:t>
      </w:r>
    </w:p>
    <w:p>
      <w:pPr>
        <w:pStyle w:val="Normal"/>
        <w:spacing w:before="100" w:after="100"/>
        <w:ind w:right="60" w:hanging="0"/>
        <w:jc w:val="both"/>
        <w:rPr>
          <w:rFonts w:cs="Arial"/>
          <w:sz w:val="20"/>
        </w:rPr>
      </w:pPr>
      <w:r>
        <w:rPr>
          <w:rFonts w:cs="Arial"/>
          <w:color w:val="000000"/>
          <w:sz w:val="20"/>
        </w:rPr>
        <w:t>Die eisenbahnhistorische Bedeutung dieser Strecke (die 1836 mit einer Pferdeeisenbahnverbindung begann, die ab 1855 mit Dampfbetrieb bedient wurde, 1870 (Personenverkehr 1871) bis zum Seebahnhof verlängert wurde, 1903 zur Umspurung auf Normalspur führte, nach der Einstellung des Personenverkehrs durch die ÖBB 1988 die Aufnahme der Strecke in die Stern&amp;Hafferl-Verbindung Vorchdorf-Gmunden 1990 und einige Investitionen in die Infrastruktur brachte, bislang letzte bekannte Personenbeförderung am 7.10.2006) und die Erhaltungswürdigkeit aus dieser Perspektive ist unbestritten.</w:t>
      </w:r>
    </w:p>
    <w:p>
      <w:pPr>
        <w:pStyle w:val="Normal"/>
        <w:spacing w:before="100" w:after="100"/>
        <w:ind w:right="60" w:hanging="0"/>
        <w:jc w:val="both"/>
        <w:rPr>
          <w:rFonts w:cs="Arial"/>
          <w:sz w:val="20"/>
        </w:rPr>
      </w:pPr>
      <w:r>
        <w:rPr>
          <w:rFonts w:cs="Arial"/>
          <w:color w:val="000000"/>
          <w:sz w:val="20"/>
        </w:rPr>
        <w:t xml:space="preserve">Im Rahmen diverser Verkehrsplanungen im Raum Gmunden-Wels wurde aber auch die Errichtung eines Schnellbahnsystems Gmunden-Lambach-Wels überprüft. Mit der Durchführung der Untersuchungen waren einerseits die Abteilung Verkehrsplanung der ÖBB, Dr. Paul Sonnleitner und andererseits das Verkehrsplanungsbüro DI Kleiner aus Wels beauftragt. Befürworter versprechen sich von einem Schnellbahnsystem zwischen Gmunden und Wels eine deutliche Attraktivierung des Öffentlichen Verkehrs. Inklusive Gmunden leben ca. 25.000 EinwohnerInnen im Einzugsgebiet der Traunseebahn, es gibt ein hohes Pendlerpotenzial von Gmunden/Lambach in den Raum Wels bzw. Linz. </w:t>
      </w:r>
    </w:p>
    <w:p>
      <w:pPr>
        <w:pStyle w:val="Normal"/>
        <w:spacing w:before="100" w:after="100"/>
        <w:ind w:right="60" w:hanging="0"/>
        <w:jc w:val="both"/>
        <w:rPr>
          <w:rFonts w:cs="Arial"/>
          <w:sz w:val="20"/>
        </w:rPr>
      </w:pPr>
      <w:r>
        <w:rPr>
          <w:rFonts w:cs="Arial"/>
          <w:color w:val="000000"/>
          <w:sz w:val="20"/>
        </w:rPr>
        <w:t xml:space="preserve">Beide Untersuchungen brachten annähernd gleich gute Ergebnisse für den Öffentlichen Verkehr: Ein engagierten Ausbau des Öffentlichen Verkehrs bis 2015 – mit der Kernmaßnahme Wiederaufnahme des Personenverkehrs auf der Schiene bringt bei den Fahrgastzahlen Gesamtzuwächse von bis zu 50 Prozent im Raum Gmunden-Lambach. </w:t>
      </w:r>
    </w:p>
    <w:p>
      <w:pPr>
        <w:pStyle w:val="Normal"/>
        <w:spacing w:before="100" w:after="100"/>
        <w:ind w:right="60" w:hanging="0"/>
        <w:jc w:val="both"/>
        <w:rPr>
          <w:rFonts w:cs="Arial"/>
          <w:sz w:val="20"/>
        </w:rPr>
      </w:pPr>
      <w:r>
        <w:rPr>
          <w:rFonts w:cs="Arial"/>
          <w:color w:val="000000"/>
          <w:sz w:val="20"/>
        </w:rPr>
        <w:t>Ein für Gmunden höchst interessantes Ergebnis ist, dass eine Reaktivierung der Bahnstrecke Lambach-Gmunden vor allem in Richtung Gmunden beachtliche Fahrgastzahlenzuwächse generieren würde. Zum Beispiel könnten mit einem 1-Stunden-Regionalzugtakt und der Verstärkung des Frühverkehrs in den Hauptverkehrszeiten sowie mit einem 2-Stunden-Regionalverkehr in der Nebenverkehrszeit im Abschnitt Laakirchen-Gmunden bis zu 228.125 Fahrten pro Jahr auf die Schiene verlagert werden, womit neben den positiven Auswirkungen in Sachen Schadstoffvermeidung und Klimaschutz zugleich diverse Parkraumprobleme deutlich entschärft würden. Diese Chance für eine entscheidende Verbesserung des regionalen öffentlichen Verkehrssystems sollte unbedingt genützt werden.</w:t>
      </w:r>
    </w:p>
    <w:p>
      <w:pPr>
        <w:pStyle w:val="Normal"/>
        <w:spacing w:before="100" w:after="100"/>
        <w:ind w:right="60" w:hanging="0"/>
        <w:jc w:val="both"/>
        <w:rPr>
          <w:rFonts w:cs="Arial"/>
          <w:sz w:val="20"/>
        </w:rPr>
      </w:pPr>
      <w:r>
        <w:rPr>
          <w:rFonts w:cs="Arial"/>
          <w:color w:val="000000"/>
          <w:sz w:val="20"/>
        </w:rPr>
        <w:t>Die Untersuchung belegt, dass dort, wo gute Verbindungen angeboten werden, die Menschen gerne bereit sind vom Auto auf die Bahn respektive Bus umzusteigen. Der öffentliche Verkehr muss seinen Fahrgästen mit einem funktionierenden, engmaschigen und mit attraktivem Betrieb versehenen Netz entgegenkommen.</w:t>
      </w:r>
    </w:p>
    <w:p>
      <w:pPr>
        <w:pStyle w:val="Normal"/>
        <w:spacing w:before="100" w:after="100"/>
        <w:ind w:right="60" w:hanging="0"/>
        <w:jc w:val="both"/>
        <w:rPr>
          <w:rFonts w:cs="Arial"/>
          <w:sz w:val="20"/>
        </w:rPr>
      </w:pPr>
      <w:r>
        <w:rPr>
          <w:rFonts w:cs="Arial"/>
          <w:color w:val="000000"/>
          <w:sz w:val="20"/>
        </w:rPr>
        <w:t xml:space="preserve">Diese Überlegungen werden aber nur dann von Erfolg sein, wenn man direkt ins Herz der Stadt Gmunden fahren kann. Eine endgültige Stillegung der Teilstrecke Engelhof-Gmunden Seebhf, die an einem neuen Streckenendpunkt Engelhof einen zusätzlichen Umsteigvorgang erzwingen würde, mag zwar manchem Immobiliengeschäft unter Freunden dienlich sein, wäre aber verkehrspolitisch höchst kontraproduktiv und würde die Chance, mit modernen Triebwägen bis quasi in die Innenstadt von Gmunden zu fahren, vergeben. </w:t>
      </w:r>
    </w:p>
    <w:p>
      <w:pPr>
        <w:pStyle w:val="Normal"/>
        <w:spacing w:before="100" w:after="100"/>
        <w:ind w:right="60" w:hanging="0"/>
        <w:jc w:val="both"/>
        <w:rPr>
          <w:rFonts w:cs="Arial"/>
          <w:sz w:val="20"/>
        </w:rPr>
      </w:pPr>
      <w:r>
        <w:rPr>
          <w:rFonts w:cs="Arial"/>
          <w:color w:val="000000"/>
          <w:sz w:val="20"/>
        </w:rPr>
        <w:t xml:space="preserve">Nach persönlichen Recherchen zeichnet sich ab, dass bisher keine Beantragung für eine Stillegung („gänzliche und dauernde Einstellung“ im Sinne des Eisenbahngesetzes) der Trasse durch den bisherigen Eigentümer ÖBB erfolgte! Es wäre auch höchst interessant zu erfahren, ob im Hinblick auf einen Verkauf der Trasse bereits Teilverkäufe an Asamer vorbereitet oder fixiert wurden. </w:t>
      </w:r>
    </w:p>
    <w:p>
      <w:pPr>
        <w:pStyle w:val="Normal"/>
        <w:spacing w:before="100" w:after="100"/>
        <w:ind w:right="60" w:hanging="0"/>
        <w:jc w:val="both"/>
        <w:rPr>
          <w:rFonts w:cs="Arial"/>
          <w:sz w:val="20"/>
        </w:rPr>
      </w:pPr>
      <w:r>
        <w:rPr>
          <w:rFonts w:cs="Arial"/>
          <w:color w:val="000000"/>
          <w:sz w:val="20"/>
        </w:rPr>
        <w:t xml:space="preserve">Vor dem Beginn von Bauarbeiten vor Ort sind diese Fragen auf jeden Fall abzuklären. </w:t>
      </w:r>
    </w:p>
    <w:p>
      <w:pPr>
        <w:pStyle w:val="Normal"/>
        <w:spacing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b/>
          <w:bCs/>
          <w:sz w:val="20"/>
          <w:szCs w:val="32"/>
        </w:rPr>
        <w:t>ANFRAGE:</w:t>
      </w:r>
    </w:p>
    <w:p>
      <w:pPr>
        <w:pStyle w:val="Normal"/>
        <w:spacing w:before="100" w:after="100"/>
        <w:ind w:left="720" w:hanging="360"/>
        <w:rPr/>
      </w:pPr>
      <w:r>
        <w:rPr>
          <w:rFonts w:cs="Arial"/>
          <w:sz w:val="20"/>
        </w:rPr>
        <w:t>1.</w:t>
      </w:r>
      <w:r>
        <w:rPr>
          <w:rFonts w:cs="Arial"/>
          <w:sz w:val="20"/>
          <w:szCs w:val="14"/>
        </w:rPr>
        <w:t xml:space="preserve">      </w:t>
      </w:r>
      <w:r>
        <w:rPr>
          <w:rFonts w:cs="Arial"/>
          <w:sz w:val="20"/>
        </w:rPr>
        <w:t>Ist es nach wie vor zutreffend, dass kein Antrag für eine Stillegung der Trasse Engelhof – Gmunden Seebhf im Sinne des Eisenbahngesetzes vorliegt?</w:t>
      </w:r>
    </w:p>
    <w:p>
      <w:pPr>
        <w:pStyle w:val="Normal"/>
        <w:spacing w:lineRule="atLeast" w:line="240" w:before="100" w:after="100"/>
        <w:jc w:val="both"/>
        <w:rPr>
          <w:rFonts w:cs="Arial"/>
          <w:b/>
          <w:b/>
          <w:bCs/>
          <w:sz w:val="20"/>
        </w:rPr>
      </w:pPr>
      <w:r>
        <w:rPr>
          <w:rFonts w:cs="Arial"/>
          <w:b/>
          <w:bCs/>
          <w:spacing w:val="-3"/>
          <w:sz w:val="20"/>
        </w:rPr>
        <w:t>Frage 1:</w:t>
      </w:r>
    </w:p>
    <w:p>
      <w:pPr>
        <w:pStyle w:val="Normal"/>
        <w:spacing w:lineRule="atLeast" w:line="240" w:before="100" w:after="100"/>
        <w:jc w:val="both"/>
        <w:rPr>
          <w:rFonts w:cs="Arial"/>
          <w:b/>
          <w:b/>
          <w:bCs/>
          <w:sz w:val="20"/>
        </w:rPr>
      </w:pPr>
      <w:r>
        <w:rPr>
          <w:rFonts w:cs="Arial"/>
          <w:b/>
          <w:bCs/>
          <w:sz w:val="20"/>
        </w:rPr>
        <w:t>Es ist zutreffend, dass kein Antrag für die dauernde Betriebseinstellung des Streckenabschnittes Bf Engelhof – Gmunden Seebahnhof vorliegt.</w:t>
      </w:r>
    </w:p>
    <w:p>
      <w:pPr>
        <w:pStyle w:val="Normal"/>
        <w:spacing w:before="100" w:after="100"/>
        <w:ind w:left="720" w:hanging="360"/>
        <w:rPr/>
      </w:pPr>
      <w:r>
        <w:rPr>
          <w:rFonts w:cs="Arial"/>
          <w:sz w:val="20"/>
        </w:rPr>
        <w:t>2.</w:t>
      </w:r>
      <w:r>
        <w:rPr>
          <w:rFonts w:cs="Arial"/>
          <w:sz w:val="20"/>
          <w:szCs w:val="14"/>
        </w:rPr>
        <w:t xml:space="preserve">      </w:t>
      </w:r>
      <w:r>
        <w:rPr>
          <w:rFonts w:cs="Arial"/>
          <w:sz w:val="20"/>
        </w:rPr>
        <w:t>Können Sie ausschließen, dass für diese Trasse oder Teile davon bereits Verkäufe an Private erfolgten bzw. vertraglich fixiert sind?</w:t>
      </w:r>
    </w:p>
    <w:p>
      <w:pPr>
        <w:pStyle w:val="Normal"/>
        <w:spacing w:lineRule="atLeast" w:line="240" w:before="100" w:after="100"/>
        <w:jc w:val="both"/>
        <w:rPr>
          <w:rFonts w:cs="Arial"/>
          <w:b/>
          <w:b/>
          <w:bCs/>
          <w:sz w:val="20"/>
        </w:rPr>
      </w:pPr>
      <w:r>
        <w:rPr>
          <w:rFonts w:cs="Arial"/>
          <w:b/>
          <w:bCs/>
          <w:sz w:val="20"/>
        </w:rPr>
        <w:t>Frage 2:</w:t>
      </w:r>
    </w:p>
    <w:p>
      <w:pPr>
        <w:pStyle w:val="Normal"/>
        <w:spacing w:lineRule="atLeast" w:line="240" w:before="100" w:after="100"/>
        <w:jc w:val="both"/>
        <w:rPr>
          <w:rFonts w:cs="Arial"/>
          <w:b/>
          <w:b/>
          <w:bCs/>
          <w:sz w:val="20"/>
        </w:rPr>
      </w:pPr>
      <w:r>
        <w:rPr>
          <w:rFonts w:cs="Arial"/>
          <w:b/>
          <w:bCs/>
          <w:sz w:val="20"/>
        </w:rPr>
        <w:t>Nach Auskunft des ÖBB Konzerns sind Teile des Areals des Bahnhofes Gmunden Seebahnhof und das Aufnahmegebäude an die Gemeinde (Projektgesellschaft der Gemeinde) verkauft. Am Erwerb des Aufnahmegebäudes des Bahnhofes Engelhof gibt es Interessenten. Der Verkaufsprozess wurde aber gestoppt, um die vielfältigen Interessenslagen nicht durch einen Verkauf zu präjudizieren.</w:t>
      </w:r>
    </w:p>
    <w:p>
      <w:pPr>
        <w:pStyle w:val="Normal"/>
        <w:spacing w:before="100" w:after="100"/>
        <w:ind w:left="720" w:hanging="360"/>
        <w:rPr>
          <w:rFonts w:cs="Arial"/>
          <w:sz w:val="20"/>
        </w:rPr>
      </w:pPr>
      <w:r>
        <w:rPr>
          <w:rFonts w:cs="Arial"/>
          <w:sz w:val="20"/>
        </w:rPr>
        <w:t>3.</w:t>
      </w:r>
      <w:r>
        <w:rPr>
          <w:rFonts w:cs="Arial"/>
          <w:sz w:val="20"/>
          <w:szCs w:val="14"/>
        </w:rPr>
        <w:t xml:space="preserve">      </w:t>
      </w:r>
      <w:r>
        <w:rPr>
          <w:rFonts w:cs="Arial"/>
          <w:sz w:val="20"/>
        </w:rPr>
        <w:t xml:space="preserve"> Wie stehen Sie den Ergebnissen der </w:t>
      </w:r>
      <w:r>
        <w:rPr>
          <w:rFonts w:cs="Arial"/>
          <w:color w:val="000000"/>
          <w:sz w:val="20"/>
        </w:rPr>
        <w:t>Verkehrsplanungen im Raum Gmunden-Wels (Errichtung eines Schnellbahnsystems Gmunden-Lambach-Wels, Untersuchungen der Abt. Verkehrsplanung der ÖBB und des Verkehrsplanungsbüro DI Kleiner aus Wels) gegenüber?</w:t>
      </w:r>
    </w:p>
    <w:p>
      <w:pPr>
        <w:pStyle w:val="Normal"/>
        <w:spacing w:before="100" w:after="100"/>
        <w:ind w:left="720" w:hanging="360"/>
        <w:rPr/>
      </w:pPr>
      <w:r>
        <w:rPr>
          <w:rFonts w:cs="Arial"/>
          <w:sz w:val="20"/>
        </w:rPr>
        <w:t>4.</w:t>
      </w:r>
      <w:r>
        <w:rPr>
          <w:rFonts w:cs="Arial"/>
          <w:sz w:val="20"/>
          <w:szCs w:val="14"/>
        </w:rPr>
        <w:t xml:space="preserve">      </w:t>
      </w:r>
      <w:r>
        <w:rPr>
          <w:rFonts w:cs="Arial"/>
          <w:sz w:val="20"/>
        </w:rPr>
        <w:t>Werden Sie wegen der objektiven Nachteile für BenutzerInnen des Öffentlichen Verkehrs und der gravierenden Einschränkungen möglicher Ausbauoptionen des Öffentlichen Verkehrs im Raum Gmunden gegen eine endgültige Stilllegung der Strecke Engelhof-Gmunden Seebhf Stellung beziehen?</w:t>
      </w:r>
    </w:p>
    <w:p>
      <w:pPr>
        <w:pStyle w:val="Normal"/>
        <w:spacing w:before="100" w:after="100"/>
        <w:ind w:left="720" w:hanging="360"/>
        <w:rPr/>
      </w:pPr>
      <w:r>
        <w:rPr>
          <w:rFonts w:cs="Arial"/>
          <w:sz w:val="20"/>
        </w:rPr>
        <w:t>5.</w:t>
      </w:r>
      <w:r>
        <w:rPr>
          <w:rFonts w:cs="Arial"/>
          <w:sz w:val="20"/>
          <w:szCs w:val="14"/>
        </w:rPr>
        <w:t xml:space="preserve">      </w:t>
      </w:r>
      <w:r>
        <w:rPr>
          <w:rFonts w:cs="Arial"/>
          <w:sz w:val="20"/>
        </w:rPr>
        <w:t>Hielten Sie es angesichts wiederholter Ansagen zu Einsparungs- und Effizienzsteigerungsnotwendigkeiten bei der Schieneninfrastruktur für verantwortbar, einen Streckenabschnitt stillzulegen, bei dem erst um 1990 beträchtliche Investitionen in Gleisanlagen und Sicherungseinrichtungen getätigt wurden?</w:t>
      </w:r>
    </w:p>
    <w:p>
      <w:pPr>
        <w:pStyle w:val="Normal"/>
        <w:spacing w:lineRule="atLeast" w:line="240" w:before="100" w:after="100"/>
        <w:jc w:val="both"/>
        <w:rPr>
          <w:rFonts w:cs="Arial"/>
          <w:b/>
          <w:b/>
          <w:bCs/>
          <w:sz w:val="20"/>
        </w:rPr>
      </w:pPr>
      <w:r>
        <w:rPr>
          <w:rFonts w:cs="Arial"/>
          <w:b/>
          <w:bCs/>
          <w:sz w:val="20"/>
        </w:rPr>
        <w:t>Fragen 3 bis 5:</w:t>
      </w:r>
    </w:p>
    <w:p>
      <w:pPr>
        <w:pStyle w:val="Normal"/>
        <w:spacing w:lineRule="atLeast" w:line="240" w:before="100" w:after="100"/>
        <w:jc w:val="both"/>
        <w:rPr>
          <w:rFonts w:cs="Arial"/>
          <w:b/>
          <w:b/>
          <w:bCs/>
          <w:sz w:val="20"/>
        </w:rPr>
      </w:pPr>
      <w:r>
        <w:rPr>
          <w:rFonts w:cs="Arial"/>
          <w:b/>
          <w:bCs/>
          <w:sz w:val="20"/>
        </w:rPr>
        <w:t>Wie mir der ÖBB Konzern und mein Ressort berichten, ist Gmunden derzeit mit zwei Strecken aus Richtung Lambach erschlossen. Die Strecke der Stern&amp;Hafferl Verkehrsges.m.b.H. führt über Vorchdorf und Engelhof (ab hier auf einem Dreischienengleis) nach Gmunden zum Seebahnhof. Die ÖBB-Strecke führt über Laakirchen – Engelhof und ab Engelhof zum Seebahnhof Gmunden ebenfalls über das Dreischienengleis, auf welchem wie gesagt sowohl die ÖBB als auch die der Stern &amp; Hafferl Verkehrsges.m.b.H. nach Gmunden fahren könnten. Dieser Abschnitt wird aber nur von der Stern &amp; Hafferl bedient (siehe unten). Die Strecke der Stern&amp;Hafferl Verkehrsges.m.b.H. führt über Vorchdorf und Engelhof nach Gmunden zum Seebahnhof.</w:t>
      </w:r>
    </w:p>
    <w:p>
      <w:pPr>
        <w:pStyle w:val="Normal"/>
        <w:spacing w:lineRule="atLeast" w:line="240" w:before="100" w:after="100"/>
        <w:jc w:val="both"/>
        <w:rPr>
          <w:rFonts w:cs="Arial"/>
          <w:b/>
          <w:b/>
          <w:bCs/>
          <w:sz w:val="20"/>
        </w:rPr>
      </w:pPr>
      <w:r>
        <w:rPr>
          <w:rFonts w:cs="Arial"/>
          <w:b/>
          <w:bCs/>
          <w:sz w:val="20"/>
        </w:rPr>
        <w:t xml:space="preserve">Im Abschnitt Lambach – Engelhof besteht durch die ÖBB Güterverkehrsbedienung, diese soll auch zukünftig aufrecht bleiben. Für den Streckenabschnitt Engelhof – Gmunden Seebahnhof sieht das Regionalbahnkonzept der ÖBB wegen der Parallelführung auf dem Dreischienengleis die dauernde Betriebseinstellung vor. In diesem Streckenabschnitt findet auf dem ÖBB-Gleis (Dreischienengleis) weder Personen- noch Güterverkehr statt. Investitionen werden daher nur im Streckenabschnitt Lambach – Engelhof durch die ÖBB getätigt. Falls in Zukunft eine Nachfrage besteht, ist ein Umsteigen zwischen ÖBB Zügen und Zügen der Stern &amp; Hafferl in Engelhof möglich.  </w:t>
      </w:r>
    </w:p>
    <w:p>
      <w:pPr>
        <w:pStyle w:val="Normal"/>
        <w:spacing w:lineRule="atLeast" w:line="240" w:before="100" w:after="100"/>
        <w:jc w:val="both"/>
        <w:rPr>
          <w:rFonts w:cs="Arial"/>
          <w:b/>
          <w:b/>
          <w:bCs/>
          <w:sz w:val="20"/>
        </w:rPr>
      </w:pPr>
      <w:r>
        <w:rPr>
          <w:rFonts w:cs="Arial"/>
          <w:b/>
          <w:bCs/>
          <w:sz w:val="20"/>
        </w:rPr>
        <w:t>Der Bahnhof Gmunden Seebahnhof wird durch einen relativ dichten Schienenpersonenverkehr auf der Strecke der Lokalbahn Gmunden – Vorchdorf AG durch die Stern&amp;Hafferl Verkehrsges.m.b.H. (zwischen Englhof und dem Seebahnhof über das Dreischienengleis) bedient. Zur Herstellung einer attraktiven Mobilitätskette ist seitens des Landes Oberösterreich geplant, die derzeitige Straßenbahn Gmunden Bahnhof – Stadtzentrum mit der Strecke der Lokalbahn Gmunden – Vorchdorf zu verbinden. Damit wäre eine wesentliche Aufwertung der öffentlichen Erschließung im Personenverkehr gegeben. Die genaue Streckenführung zur Verknüpfung der beiden Linien innerhalb der Stadtgemeinde Gmunden befindet sich derzeit noch im Planungsstadium, da hiefür auch die Einwilligung der betroffenen Grundeigentümer einzuholen ist.</w:t>
      </w:r>
    </w:p>
    <w:p>
      <w:pPr>
        <w:pStyle w:val="Normal"/>
        <w:spacing w:lineRule="atLeast" w:line="240" w:before="100" w:after="100"/>
        <w:jc w:val="both"/>
        <w:rPr>
          <w:rFonts w:cs="Arial"/>
          <w:b/>
          <w:b/>
          <w:bCs/>
          <w:sz w:val="20"/>
        </w:rPr>
      </w:pPr>
      <w:r>
        <w:rPr>
          <w:rFonts w:cs="Arial"/>
          <w:b/>
          <w:bCs/>
          <w:sz w:val="20"/>
        </w:rPr>
        <w:t xml:space="preserve">Aus Sicht der ÖBB soll Gmunden über die Salzkammergutstrecke Attnang-Puchheim – Stainach-Irdning bedient werden. Über diese Strecke ist ein Anschluss an den IC-Knotenpunkt Attnang-Puchheim gegeben. </w:t>
      </w:r>
    </w:p>
    <w:p>
      <w:pPr>
        <w:pStyle w:val="Normal"/>
        <w:spacing w:lineRule="atLeast" w:line="240" w:before="100" w:after="100"/>
        <w:jc w:val="both"/>
        <w:rPr>
          <w:rFonts w:cs="Arial"/>
          <w:b/>
          <w:b/>
          <w:bCs/>
          <w:sz w:val="20"/>
        </w:rPr>
      </w:pPr>
      <w:r>
        <w:rPr>
          <w:rFonts w:cs="Arial"/>
          <w:b/>
          <w:bCs/>
          <w:spacing w:val="-3"/>
          <w:sz w:val="20"/>
        </w:rPr>
        <w:t>Mit freundlichen Grüßen</w:t>
      </w:r>
    </w:p>
    <w:p>
      <w:pPr>
        <w:pStyle w:val="Normal"/>
        <w:spacing w:lineRule="atLeast" w:line="240" w:before="100" w:after="100"/>
        <w:jc w:val="both"/>
        <w:rPr>
          <w:rFonts w:cs="Arial"/>
          <w:b/>
          <w:b/>
          <w:bCs/>
          <w:sz w:val="20"/>
        </w:rPr>
      </w:pPr>
      <w:r>
        <w:rPr>
          <w:rFonts w:cs="Arial"/>
          <w:b/>
          <w:bCs/>
          <w:spacing w:val="-3"/>
          <w:sz w:val="20"/>
        </w:rPr>
        <w:t>Werner Faymann</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240" w:before="100" w:after="100"/>
      <w:jc w:val="both"/>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Standardbrief">
    <w:name w:val="standardbrief"/>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0:00Z</dcterms:created>
  <dc:creator>Charlotte Ullah</dc:creator>
  <dc:description/>
  <dc:language>en-US</dc:language>
  <cp:lastModifiedBy>Charlotte Ullah</cp:lastModifiedBy>
  <dcterms:modified xsi:type="dcterms:W3CDTF">2007-09-13T15:34:00Z</dcterms:modified>
  <cp:revision>1</cp:revision>
  <dc:subject/>
  <dc:title>1342/J XXIII</dc:title>
</cp:coreProperties>
</file>